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422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6" r="-1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_____________ №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left="6" w:right="4818" w:hanging="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eastAsia="zh-CN"/>
        </w:rPr>
        <w:t>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left="6" w:right="4818" w:hanging="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eastAsia="zh-CN"/>
        </w:rPr>
        <w:t>программы муниципального образования «Город Обнинск» «Развитие туризма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left="5" w:right="4958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статьями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3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Устава муниципального образования «Город Обнинск»,  постановлением Администрации города Обнинска от 09.02.2024  № 339-п               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              «Об утверждении Перечня муниципальных программ муниципального образования «Город Обнинск», а также в соответствии с письмом прокуратуры города Обнинска от ___________ №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Утвердить муниципальную программу муниципального образования «Город Обнинск» «Развитие туризма» (прилож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стоящее постановление вступает в силу 01.01.2025 и подлежит 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zh-CN"/>
        </w:rPr>
        <w:t>п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а Обнинска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е туризм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4</w:t>
      </w:r>
    </w:p>
    <w:p>
      <w:pPr>
        <w:pStyle w:val="ConsPlusTitle"/>
        <w:tabs>
          <w:tab w:val="clear" w:pos="708"/>
          <w:tab w:val="left" w:pos="4820" w:leader="none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Город Обнинск» «Развитие туризм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095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города по социальным вопросам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</w:t>
            </w:r>
            <w:r>
              <w:rPr>
                <w:rFonts w:eastAsia="Liberation Serif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Администрации города Обнинска;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узей истории города Обнинс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Централизованная библиотечная система»;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тдел по благоустройству и озеленению городских территорий Администрации города Обнинска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городского развития г.Обнинска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витие туристского продукта с учетом природного, культурного, этнического разнообразия территории города Обнинска; </w:t>
            </w:r>
          </w:p>
          <w:p>
            <w:pPr>
              <w:pStyle w:val="Heading2"/>
              <w:numPr>
                <w:ilvl w:val="1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системы управления туризмом на уровне муниципального образования, в том числе, системы сбора, обработки и анализа статистических данных о развитии туризма; </w:t>
            </w:r>
          </w:p>
          <w:p>
            <w:pPr>
              <w:pStyle w:val="Heading2"/>
              <w:numPr>
                <w:ilvl w:val="1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иление роли туризма в патриотическом воспитании, просвещении и формировании культурно-нравственного потенциала населения города Обнинск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эффективност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2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уристов и экскурсантов, принимаемых на территории города (за год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процессной части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мплексный подход при развитии туризма с учетом экономических, социальных, культурных, экологических и других аспектов развития туристской деятельности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 «Город Обнинск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исленность граждан, размещенных в коллективных средствах размещения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оличество информационных публикаций в средствах массовой информации и социальных сетях в рамках развития туризм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12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21 30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3 1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3 3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3 5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– 3 6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– 3 8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 – 4 0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средств местного бюджета – 21 3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3 1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3 3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3 5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– 3 6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– 3 8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 – 4 00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FF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FF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FF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FF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FF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уризм – одна из важнейших сфер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современной экономики, эт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ффективный инструмент решения кризисных явлений, способствующий активации социально-экономического развития. В соответствии со Стратегией социально-экономического развития муниципального образования «Город Обнинск» как наукограда Российской Федерации на 2025 - 2040 годы» п</w:t>
      </w:r>
      <w:r>
        <w:rPr>
          <w:rFonts w:cs="Times New Roman" w:ascii="Times New Roman" w:hAnsi="Times New Roman"/>
          <w:sz w:val="26"/>
          <w:szCs w:val="26"/>
        </w:rPr>
        <w:t>риоритет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род с развитой туристской инфраструктурой» </w:t>
      </w:r>
      <w:r>
        <w:rPr>
          <w:rFonts w:cs="Times New Roman" w:ascii="Times New Roman" w:hAnsi="Times New Roman"/>
          <w:sz w:val="26"/>
          <w:szCs w:val="26"/>
        </w:rPr>
        <w:t xml:space="preserve">нацелен на усовершенствование как физической (возведение, ремонт, реконструкция объектов), так и информационной (разработка интернет-портала, системы навигации, маршрутов) инфраструктуры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муниципального образования является одной из перспективных мест Калужской области с точки зрения развития внутреннего и въездного туризма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годное географическое расположение Обнинска вблизи мегаполиса Москвы, развитая транспортная инфраструктура, наличие крупных туристических объектов на севере Калужской области («Этномир», город Боровск, «Парк птиц») привлекают в город поток туристов. </w:t>
      </w:r>
      <w:r>
        <w:rPr>
          <w:rFonts w:cs="Times New Roman" w:ascii="Times New Roman" w:hAnsi="Times New Roman"/>
          <w:sz w:val="26"/>
          <w:szCs w:val="26"/>
        </w:rPr>
        <w:t xml:space="preserve">Благоприятное геоэкономическое положение округа, разнообразные природно-ландшафтные условия, уникальные водные ресурсы, наличие большого числа объектов историко-культурного наследия и памятников архитектуры является основополагающим конкурентным преимуществом в сфере развития туриндустрии и притяжения туристов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ристская индустрия является источником поступления средств в бюджет города. </w:t>
      </w:r>
      <w:r>
        <w:rPr>
          <w:rFonts w:cs="Times New Roman" w:ascii="Times New Roman" w:hAnsi="Times New Roman"/>
          <w:sz w:val="26"/>
          <w:szCs w:val="26"/>
        </w:rPr>
        <w:t xml:space="preserve">Развитие рекреации и туризма должно в результате внести значительный вклад в экономику города Обнинска не только от непосредственных доходов, но и оказывая стимулирующее воздействие на такие секторы экономики, как образование, транспорт, связь, культура, торговля, строительство, сельское хозяйство, производство товаров народного 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окоэффективным и конкурентоспособным туристическим комплексом в городе является АНО «Агентство городского развития Обнинска», поддерживающее сотрудни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ристско-рекреационным кластером Калужской области, развивающим туристскую привлекательность региона и продвигающим бренд Калужской обла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О «Агентство городского развития Обнинска» выступает координатором и организатором туров в музей Первой в мире атомной электро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2022 года координирует и курирует работу развития туризма в городе  Обнинске ГАУ Калужской области «Агентство по развитию туризма» (в начале 2022 года был создан туристско-информационный центр в городе Обнинс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– Музей), который в 1964 году был создан энтузиастами-краеведам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период с января 2022 года по июнь 2024 года музей посетило более 159 тыс. уникальных пользователей согласно счетчику «Цифров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активно продвигает свои экскурсионные маршруты на конкурсах. Так в 2019 году Музей принял участие в фестивале-конкурсе «Диво России», заняв второе место в Гран-при с проектом «Усадьба Турлики-Михайловское: прошлое и настоящее», а в 2021 году занял III место во Всероссийском конкурсе видеороликов о туризме «Диво России» с роликом «Театрализованная экскурсия «Рождество в усадьбе Турл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ороде Обнинске насчитывается 17 объектов размещения для временного проживания туристов согласно отчету №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размещения — любой объект, предназначенный для временного проживания туриста: отели, апартаменты, туристические комплексы, дома отдыха, кемпинги, мотели, пансионаты, санатории и т. д. Часть из них соответствует следующей звездной системе классификации (от одной до пяти звез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тыре звезды имеют три объекта размещения – Отель «Кристалл», гостиница «Триумф Отель»,  «Бизнес Отель Империа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и звезды имеют четыре объекта размещения – Гостиница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reenwa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ar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ot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гостиница «Юбилейная», гостиница «Орбиталь», гостиница «Триумф Отел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ве звезды «Гостиница в Белк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мерной фонд города (на 01.01.2024 г.)  составляет - 938 номеров и 1718 койкомест. Объем туристического потока (общее число туристов), посетивших город Обнинск в 2021-2023 годах (по данным Калугастата) с прогнозом до 2030 года представлен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Таблица 1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количестве туристов, посетивших город Обнинс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2023-2024 годах (по данным Калугастата) с прогнозом до 2030 года</w:t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51"/>
        <w:gridCol w:w="2120"/>
        <w:gridCol w:w="221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число туристов нарастающим итогом, тыс. 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пы роста к 2023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ее кол-во туристов в месяц, тыс. чел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4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8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33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8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167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,86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9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175,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,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55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30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,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наполняемость гостиниц города в 2023 году составила 6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по линии спортивных соревнований приехало 6600  иногородних спортсменов; в 2023 году – 7500. В научных конференциях институтов города в 2023 году приняли участие примерно 5000 человек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ем комплекса процессных мероприятий муниципальной программы является комплексный подход при развитии туризма с учетом экономических, социальных, культурных, экологических и других аспектов развития туристской деятельности в городе Обнинск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о создание единой сети туристических маршрутов для территории Северной агломерации, включающей Обнинск как центр агломерации, а также Жуковский, Малоярославецкий и Боровский районы Калужской области. Это  позволит интегрировать туристскую инфраструктуру города в инфраструктуру Калужской области и эффективно перенаправить существующие туристские потоки, оставляя за Обнинском важную роль транспортного узла и основного центра, предоставляющего сервисн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о-образова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Данное направление туризма привлекает очень широкую аудиторию – от школьников и студентов до любителей научно-популяр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Правительством Российской Федерации утвержден план мероприятий Десятилетия науки и технологий. В программу, направленную на привлечение талантливой молодежи в науку и популяризацию актуальных научных исследований включен научно-образовательный туризм. Сегодняшний турист завтра может стать ученым. Однако такое направление туризма привлекает и более широкую аудиторию – от школьников и студентов до любителей научно-популярных мероприятий. Научно-образовательный туризм ориентирован на посещение объектов образования и науки. Обнинск – первый российский наукоград в современной истории. На сегодняшний день здесь работает около 40 научно-производственных предприятий и исследовательских центров, специализирующихся в том числе в области медицинской радиологии, гидрометеорологии, геофизического и радиационного мониторинга, радиобиологических исследований, атомной энергетики. Город Обнинск является крупным образовательным центром на территории Калужской области 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полагает уникальным научно-техническим потенциал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Научно-производственный комплекс города составляют 39 предприятий, в состав которого входят научно-исследовательские институ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инский институт атомной энергетики – филиал одного из ведущих высших учебных заведений страны – Национального исследовательского ядерного университета «Московского инженерно-физического </w:t>
      </w:r>
      <w:r>
        <w:rPr>
          <w:rFonts w:cs="Times New Roman" w:ascii="Times New Roman" w:hAnsi="Times New Roman"/>
          <w:bCs/>
          <w:sz w:val="26"/>
          <w:szCs w:val="26"/>
        </w:rPr>
        <w:t>институ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втономная некоммерческая организация дополнительного профессион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Техническая академия Росатома</w:t>
      </w:r>
      <w:r>
        <w:rPr>
          <w:rFonts w:cs="Times New Roman" w:ascii="Times New Roman" w:hAnsi="Times New Roman"/>
          <w:sz w:val="26"/>
          <w:szCs w:val="26"/>
        </w:rPr>
        <w:t>» -единый центр подготовки персонала атомной промышленности, ориентированный на повышение квалификации и переподготовку руководящих кадров и специалистов атомной энергетики для России и други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цинский радиологический науч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центр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им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Ф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Цыба </w:t>
      </w:r>
      <w:r>
        <w:rPr>
          <w:rFonts w:cs="Times New Roman" w:ascii="Times New Roman" w:hAnsi="Times New Roman"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илиал Федеральное государственное бюджетное учрежд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«Национальный медицинский исследовательский центр </w:t>
      </w:r>
      <w:r>
        <w:rPr>
          <w:rFonts w:cs="Times New Roman" w:ascii="Times New Roman" w:hAnsi="Times New Roman"/>
          <w:bCs/>
          <w:iCs/>
          <w:sz w:val="26"/>
          <w:szCs w:val="26"/>
        </w:rPr>
        <w:t>радиологии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iCs/>
          <w:sz w:val="26"/>
          <w:szCs w:val="26"/>
        </w:rPr>
        <w:t>Министерства здравоохран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Акционерное обществ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сударственный научный центр Российск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у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исследовательский физико-химический институ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арпова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Федеральное государственное бюджетное учрежден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ук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Федеральный исследовательский центр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Едина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еофизическая служба Российской академии нау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Федеральное государственное бюджетное научное учреждение Всероссийский научно-исследовательский институт сельскохозяйственной радиологии и агро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Федеральное государственное бюджетное учрежд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Научно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изводственная организация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айфун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Акционерное обществ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Государственный научный центр Российской Федерации – Физико-энергетический институт имени А.И. Лейпунско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нее профессиональное образование </w:t>
      </w:r>
      <w:r>
        <w:rPr>
          <w:rFonts w:cs="Times New Roman" w:ascii="Times New Roman" w:hAnsi="Times New Roman"/>
          <w:sz w:val="26"/>
          <w:szCs w:val="26"/>
        </w:rPr>
        <w:t>Национального исследовательского ядерного университета «Московский инженерно-физический институ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профессиональное образовательное учреждение Калужской области «Медицинский технику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профессиональное образовательное учреждение Калужской области «Обнинский колледж технологий и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овационный научно-технологический центр «Парк атомных и медицинских технолог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Обнинска школы, являющиеся базовыми школами </w:t>
      </w:r>
      <w:r>
        <w:rPr>
          <w:rFonts w:cs="Times New Roman" w:ascii="Times New Roman" w:hAnsi="Times New Roman"/>
          <w:bCs/>
          <w:iCs/>
          <w:sz w:val="26"/>
          <w:szCs w:val="26"/>
        </w:rPr>
        <w:t>Федеральное государственное бюджетное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учрежд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 академия наук»: МБОУ «Гимназия» города Обнинска, 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6"/>
          <w:szCs w:val="26"/>
        </w:rPr>
        <w:t>Лицей Физи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техническая школа</w:t>
      </w:r>
      <w:r>
        <w:rPr>
          <w:rFonts w:cs="Times New Roman" w:ascii="Times New Roman" w:hAnsi="Times New Roman"/>
          <w:sz w:val="26"/>
          <w:szCs w:val="26"/>
        </w:rPr>
        <w:t xml:space="preserve">», Малая академия наук «Интеллект будуще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ацпроекта «Образование» был создан детский технопарк «Кванториум», который представляет собой новый формат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научно-образовательные объекты посещают туристы не только Российской Федерации, но и стран дальнего и ближнего зарубежья. Здесь они узнают о научных и технологических достижениях не только слушая экскурсоводов, но и участвуя в лекциях, демонстрациях и экспериментах. Ежегодно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городе проходит свыше 50</w:t>
      </w:r>
      <w:r>
        <w:rPr>
          <w:rFonts w:cs="Times New Roman" w:ascii="Times New Roman" w:hAnsi="Times New Roman"/>
          <w:sz w:val="26"/>
          <w:szCs w:val="26"/>
        </w:rPr>
        <w:t xml:space="preserve"> мероприятий научно-технической, инновационной и образовательной направленности, в которых принимают участие около 5000 научных сотрудников. </w:t>
      </w:r>
      <w:r>
        <w:rPr>
          <w:rFonts w:cs="Times New Roman" w:ascii="Times New Roman" w:hAnsi="Times New Roman"/>
          <w:iCs/>
          <w:sz w:val="26"/>
          <w:szCs w:val="26"/>
        </w:rPr>
        <w:t>Город является площадкой для проведения форума «ФармЭволюция», «Международной школы радиобиологии им. А.С.Саенко», в окрестностях Обнинска проходит ежегодный молодежный инновационный форум «Форсаж», проводимый Госкорпорацией «Росатом» и Международной ассоциацией корпоративного образования (МАКО) при поддержке Министерства н</w:t>
      </w:r>
      <w:r>
        <w:rPr>
          <w:rFonts w:cs="Times New Roman" w:ascii="Times New Roman" w:hAnsi="Times New Roman"/>
          <w:sz w:val="26"/>
          <w:szCs w:val="26"/>
        </w:rPr>
        <w:t>ауки и высшего образования РФ и М</w:t>
      </w:r>
      <w:r>
        <w:rPr>
          <w:rFonts w:cs="Times New Roman" w:ascii="Times New Roman" w:hAnsi="Times New Roman"/>
          <w:iCs/>
          <w:sz w:val="26"/>
          <w:szCs w:val="26"/>
        </w:rPr>
        <w:t>инистерства строительства и жилищно-коммунального хозяйства Калужской области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ультурно-познава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Это путешествие с познавательными целями, которое знакомит туриста с историко-культурными и природными ценностями, традициями и обычаями, в том числе посредством осуществления экскурсионной деятельности и проведения событийных мероприятий;</w:t>
      </w:r>
    </w:p>
    <w:p>
      <w:pPr>
        <w:pStyle w:val="Subtitl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ъектам туристического притяжения в городе относится более 25 памятников, мемориалов, исторических зданий и сооружений, музеев. На территории города расположены усадьба Турлики-Михайловское (Морозовская дача), усадьба Белкино, МБУ «Музей истории города Обнинска», музей «Судьба солдата», музей истории комсомола, отраслевой мемориальный комплекс «Первой в мире АЭС» на базе АО «ГНЦ РФ — ФЭИ», музей А. Ф. Цыба и музей Н.В.Тимофеева-Рессовского на базе МРНЦ им. А.Ф.Цыба - филиала ФГБУ «НМИЦ радиологии» Минздрава России, Белкинский парк, восемь православных храмо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ятся яркие, крупные событийные мероприятия, привлекающие большое количество гостей в город: открытый фестиваль народного творчества «Рождественская звезда», Международный Православный Сретенский кинофестиваль «Встреча», </w:t>
      </w:r>
      <w:r>
        <w:rPr>
          <w:rFonts w:cs="Times New Roman" w:ascii="Times New Roman" w:hAnsi="Times New Roman"/>
          <w:iCs/>
          <w:sz w:val="26"/>
          <w:szCs w:val="26"/>
          <w:highlight w:val="white"/>
          <w:shd w:fill="FFCCCC" w:val="clear"/>
        </w:rPr>
        <w:t xml:space="preserve">открытый международный фестиваль авторской песни и поэзии «Обнинская нота», </w:t>
      </w:r>
      <w:r>
        <w:rPr>
          <w:rFonts w:cs="Times New Roman" w:ascii="Times New Roman" w:hAnsi="Times New Roman"/>
          <w:sz w:val="26"/>
          <w:szCs w:val="26"/>
          <w:highlight w:val="white"/>
          <w:shd w:fill="FFCCCC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shd w:fill="FFCCCC" w:val="clear"/>
        </w:rPr>
        <w:t>Открытый городской фестиваль-конкурс духовых оркестров и ансамблей-барабанщиков «Славься, Россия!», марафон «</w:t>
      </w:r>
      <w:r>
        <w:rPr>
          <w:rFonts w:cs="Times New Roman" w:ascii="Times New Roman" w:hAnsi="Times New Roman"/>
          <w:color w:val="1C1C1C"/>
          <w:sz w:val="26"/>
          <w:szCs w:val="26"/>
          <w:highlight w:val="white"/>
          <w:shd w:fill="FFCCCC" w:val="clear"/>
        </w:rPr>
        <w:t xml:space="preserve">Бегущая книга»,  </w:t>
      </w:r>
      <w:r>
        <w:rPr>
          <w:rFonts w:eastAsia="Liberation Serif;Times New Roman" w:cs="Times New Roman" w:ascii="Times New Roman" w:hAnsi="Times New Roman"/>
          <w:iCs/>
          <w:color w:val="1C1C1C"/>
          <w:sz w:val="26"/>
          <w:szCs w:val="26"/>
          <w:highlight w:val="white"/>
          <w:shd w:fill="FFCCCC" w:val="clear"/>
        </w:rPr>
        <w:t xml:space="preserve">фестиваль «Белые росы», Фестиваль художников «Пленэр-фест на Морозовской даче», </w:t>
      </w:r>
      <w:r>
        <w:rPr>
          <w:rFonts w:cs="Times New Roman" w:ascii="Times New Roman" w:hAnsi="Times New Roman"/>
          <w:sz w:val="26"/>
          <w:szCs w:val="26"/>
        </w:rPr>
        <w:t>Межрегиональный фестиваль народного искусства и ремёсел  «Город мастеров» «Выставка произведений керамики на траве», Джазовый фестиваль «Dixieday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6"/>
          <w:szCs w:val="26"/>
        </w:rPr>
        <w:t>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амодеятельных туристов работает Обнинский туристско-информационный центр, который предоставляет информационную помощь, карты Обнинска и справочную печатную продукцию о туристических программах в Обнинске и регионе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были открыты 4 туристско-информационные точки (</w:t>
      </w:r>
      <w:r>
        <w:rPr>
          <w:rFonts w:cs="Times New Roman" w:ascii="Times New Roman" w:hAnsi="Times New Roman"/>
          <w:color w:val="000000"/>
          <w:sz w:val="26"/>
          <w:szCs w:val="26"/>
        </w:rPr>
        <w:t>ЗАГС и гостиницах Гринвей, Юбилейная и Империал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23 года действуют два маршрута - экологические тропы «Трейл Бондаренко», протяженностью 3 и 5 км. 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стал доступен «Атомный маршрут», маршрут глубокий по наполнению, рассказывающий об истории Обнинск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о-культурное наследие города это – памятники архитектуры, искусства, музей, этнографическое наследие.  На территории муниципалитета  расположены следующие объекты притяжения для тур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истор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вой мемориальный комплекс «Первой в мире АЭС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 </w:t>
      </w:r>
      <w:r>
        <w:rPr>
          <w:rFonts w:cs="Times New Roman" w:ascii="Times New Roman" w:hAnsi="Times New Roman"/>
          <w:bCs/>
          <w:sz w:val="26"/>
          <w:szCs w:val="26"/>
        </w:rPr>
        <w:t>Обнинска</w:t>
      </w:r>
      <w:r>
        <w:rPr>
          <w:rFonts w:cs="Times New Roman" w:ascii="Times New Roman" w:hAnsi="Times New Roman"/>
          <w:sz w:val="26"/>
          <w:szCs w:val="26"/>
        </w:rPr>
        <w:t>  «</w:t>
      </w:r>
      <w:r>
        <w:rPr>
          <w:rFonts w:cs="Times New Roman" w:ascii="Times New Roman" w:hAnsi="Times New Roman"/>
          <w:bCs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ученых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я метеорологическая мач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6"/>
          <w:szCs w:val="26"/>
        </w:rPr>
        <w:t>Усадьба </w:t>
      </w:r>
      <w:hyperlink r:id="rId6" w:tgtFrame="_blank">
        <w:r>
          <w:rPr>
            <w:rFonts w:cs="Times New Roman" w:ascii="Times New Roman" w:hAnsi="Times New Roman"/>
            <w:bCs/>
            <w:sz w:val="26"/>
            <w:szCs w:val="26"/>
          </w:rPr>
          <w:t>Белкино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адьба Турлики-Михайловское (Морозовская дача)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8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Монумент первопроходцам атомной энерг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ла «Обнин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мориальный комплекс «Вечный ого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инфраструктуры туристского комплекса направлено на модернизацию существующих точек притяжения (в том числе, реконструкцию объектов культурного наследия регионального значения «Школа-колония «Бодрая жизнь»» и капитальный ремонт Турлики-Михайловское (Морозовская дача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ортивный туризм.</w:t>
      </w:r>
      <w:r>
        <w:rPr>
          <w:rFonts w:cs="Times New Roman" w:ascii="Times New Roman" w:hAnsi="Times New Roman"/>
          <w:sz w:val="26"/>
          <w:szCs w:val="26"/>
        </w:rPr>
        <w:t xml:space="preserve"> Уникальные природные особенности, природный рельефный   ландшафт, реки, озера, протоки, проложенные пешеходные тропы, находящиеся в непосредственной близости к городу, являются благодатной территорией для развития экологического, этнографического, спортивного туризма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нинске расположены пять спортивных школ олимпийского резерва, лыже-роллерная трасса, стадион «Труд». В городе функционирует ГБУ КО «СШОР ОЛИМП» общей площадью 25000 кв. м, в состав которого входит олимпийский 50-метровый бассейн, 25-метровый бассейн, ледовая арена с трибунами на 1000 зрителей, залы для занятий бадминтоном и футболом. Существует горнолыжный комплекс Obninsk Snowpark. Реализован скейт-парк на центральной площади города перед МП «Дом ученых»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Ларисы Латыниной, спортивная школа олимпийского резерва по волейболу Александра Савина. В городе проводятся соревнования и чемпионаты по плаванию, волейболу, </w:t>
      </w:r>
      <w:r>
        <w:rPr>
          <w:rFonts w:cs="Times New Roman" w:ascii="Times New Roman" w:hAnsi="Times New Roman"/>
          <w:iCs/>
          <w:sz w:val="26"/>
          <w:szCs w:val="26"/>
        </w:rPr>
        <w:t>хоккею, фигурному катанию, различным видам единоборств, судомодельному виду спорта, футболу,</w:t>
      </w:r>
      <w:r>
        <w:rPr>
          <w:rFonts w:cs="Times New Roman" w:ascii="Times New Roman" w:hAnsi="Times New Roman"/>
          <w:sz w:val="26"/>
          <w:szCs w:val="26"/>
        </w:rPr>
        <w:t xml:space="preserve"> зимний и летний мотокроссы, атомный марафон и др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ртивного туризма в городе Обнинске способствует взаимодействию  физической активность и получению новых эмоций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здорови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орода Обнинска расположен санаторий «Код здоровья». Санаторно-курортный комплекс расположен на территории старинного парка площадью более 10 га, в самом экологически чистом районе города Обнинск, на берегу реки Протвы, в нескольких минутах от необорудованного городского пляжа. Удачное расположение санатория дает возможность нашим гостям наслаждаться спокойным отдыхом на лоне природы и использовать все возможности городской среды. До центра города, музеев, концертных площадок, магазинов и кафе можно добраться всего за несколько минут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омерной фонд повышенной комфортности,  полная реконструкция проведена в 2022 году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услугам гостей предоставляется обширная лечебная база с разнообразными профилями лечения, разнообразные возможности для занятиями спортом, включая йогу, пилатес, ЛФК, как в группах, так и индивидуально. С 2022 года открыт современный SPA-цент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детского и молодёжного туризма</w:t>
      </w:r>
      <w:r>
        <w:rPr>
          <w:rFonts w:cs="Times New Roman" w:ascii="Times New Roman" w:hAnsi="Times New Roman"/>
          <w:sz w:val="26"/>
          <w:szCs w:val="26"/>
        </w:rPr>
        <w:t xml:space="preserve">. В целях социальной адаптации, с учетом высокой социальной значимо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я культурно-нравственного потенциала детей и подростков, просвещения и патриотизма населения города Обнинск предусматривает  проведение комплекса мероприятий: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атрализованная экскурсия «Рождество в усадьбе» (на территории усадьбы «Морозовская дача»)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й фестиваль народного творчества «Рождественская звезда»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ая всероссийская акция «Ночь Музеев»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мирного использования ядерной энергии (день ввод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ю первой в мире атомной электростанции в городе Обнинске)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енэр-фэст на территории усадьбы «Морозовская дача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диционно наиболее яркими туристическими проектами, востребованными в молодежной среде, станут сплавы на катамаранах и моторных лодках по реке «Речной марафон», экспедиции по объектам: первая в мире АЭС, «Дорога памяти», этнографические экспедиции «По следам предков», туристические слеты «Обнинская осень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военно-историческая экспедиция «Западный фронт. Варшавское шоссе» ежегодно проходит в Калужской области при поддержке Министерства Обороны Российской Федерации, Правительства Калужской области, Роспатриотцентра, Федерального агентства по делам молодежи и Фонда президентских грантов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город Обнинск несет в себе интересное сочетание сохранившихся исторических объектов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, спортивными и другими успехами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это,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необходимо решение следующих задач муниципальной программы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развитие туристского продукта с учетом природного, культурного, этнического разнообразия территории города Обнинска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правления туризмом на уровне муниципального образования, в том числе, системы сбора, обработки и анализа статистических данных о развитии туризм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оли туризма в патриотическом воспитании, просвещении и формировании культурно-нравственного потенциала населения города Обнинс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важных социальных следствий развития туризма для населения наибольшее значение имеют оздоровление, рост продолжительности жизни, укрепление института семьи, интеллектуальное, духовное, творческое развитие, патриотическое воспитание за счет развития детского и юношеского туризма, социальная адаптация и формирование уважения к культурному и религиозному многообразию Российской Федерации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уществующие проблемы в сфере развития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оссии туризм является важным направлением экономического развития, которое требует постоянного совершенствования форм и методов управления развитием туристической отрасли. Проблемы туризма являются актуальной темой, так как именно этот сектор является ключевым для отдельных регионов и страны в целом.  Несмотря на привлекательность города, изложенную в вышеописанных направлениях развития туризма, туристская сфера находится в стадии формирования, а туристские ресурсы используются частично. Анализ состояния туристской отрасли выявил несколько пробл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аточно развитая инфраструктура туристической отрас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аток информации о туристских ресурсах и турпродуктах (в городе отсутствуют места продвижения туристического продукта, недостаток печатной информации, направленной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ше указанные проблемы планируются к решению в рамках данно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Развитие туризм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5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064"/>
        <w:gridCol w:w="1204"/>
        <w:gridCol w:w="1134"/>
        <w:gridCol w:w="992"/>
        <w:gridCol w:w="1005"/>
        <w:gridCol w:w="1080"/>
        <w:gridCol w:w="1080"/>
        <w:gridCol w:w="1290"/>
        <w:gridCol w:w="1634"/>
      </w:tblGrid>
      <w:tr>
        <w:trPr>
          <w:tblHeader w:val="true"/>
          <w:trHeight w:val="3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178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Цел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на территории города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СНАЯ ЧАСТЬ, 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правл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при развитии туризма с учетом экономических, социальных, культурных, экологических и других аспектов развития туристской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178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36" w:gutter="0" w:header="709" w:top="1418" w:footer="0" w:bottom="567"/>
          <w:pgNumType w:start="14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  <w:bookmarkStart w:id="0" w:name="sub_1500"/>
      <w:bookmarkStart w:id="1" w:name="sub_1500"/>
      <w:bookmarkEnd w:id="1"/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«Город Обнинск» «Развитие туризма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</w:p>
    <w:tbl>
      <w:tblPr>
        <w:tblW w:w="150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5"/>
        <w:gridCol w:w="1154"/>
        <w:gridCol w:w="1507"/>
        <w:gridCol w:w="1565"/>
        <w:gridCol w:w="1566"/>
        <w:gridCol w:w="1566"/>
        <w:gridCol w:w="1633"/>
      </w:tblGrid>
      <w:tr>
        <w:trPr>
          <w:tblHeader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на территории города (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ый подход при развитии туризма с учетом экономических, социальных, культурных, экологических и других аспектов развития турист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Направл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3 Направл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4 Направл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граждан, размещенных в коллективных средствах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5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формационных публикаций в средствах массовой информации и социальных сетях в рамках развития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6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7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8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в продвижении имидж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ород Обнинск» на мировом и внутреннем туристских рынк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уристических маршрутов по приоритетным направлениям туризма МО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уристских мероприятий, направленных на 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</w:tbl>
    <w:p>
      <w:pPr>
        <w:pStyle w:val="Normal"/>
        <w:spacing w:lineRule="auto" w:line="240" w:before="0" w:after="0"/>
        <w:ind w:left="10915" w:right="-172" w:hanging="10348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915" w:right="-172" w:hanging="10348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915" w:right="-172" w:hanging="10348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915" w:right="-172" w:hanging="10348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ind w:left="1006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en-US"/>
        </w:rPr>
        <w:t>«Развитие туризм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48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55"/>
        <w:gridCol w:w="1134"/>
        <w:gridCol w:w="1985"/>
        <w:gridCol w:w="3686"/>
        <w:gridCol w:w="3118"/>
        <w:gridCol w:w="1984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копительный итог или дискретный показа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туристов и экскурсантов, принимаемых на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туристов и экскурсантов, принимаемых на территории города Обнинс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сведения предоставляются по результатам мониторинга туристической отрасли города о количестве туристов и экскурсантов, посетивших гор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правление культуры и туризма Администрации города Обнинс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далее – Управление)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иная межведомственная информационно-статистическая система (далее –  ЕМИСС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государственной статистики по Калужской области (далее – Калугаста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9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 «Город Обнин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созданных туристских маршру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выходов граждан (организаций) для экскурсий, встреч, конференций, семинаров, мастер-классов, круглых столов и пр.</w:t>
            </w:r>
          </w:p>
          <w:p>
            <w:pPr>
              <w:pStyle w:val="ListParagraph"/>
              <w:suppressAutoHyphens w:val="false"/>
              <w:autoSpaceDE w:val="false"/>
              <w:ind w:left="8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uppressAutoHyphens w:val="false"/>
              <w:autoSpaceDE w:val="false"/>
              <w:ind w:left="8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838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2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3 Направл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ется как фактическое количество людей, посетивших мероприятия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4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граждан, размещенных в коллективных средствах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ая численность граждан, размещенных в коллективных средствах размеще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5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формационных публикаций в средствах массовой информации и социальных сетях в рамках развития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6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изготовленных элементов (хэштег, логотип, визитки, знаки туристической навигаци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7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изготовленных элементов (хэштег, логотип, визитки, знаки туристической навигаци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8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посетителей Музея истории города Обнинска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3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color w:val="000000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20" w:top="776" w:footer="0" w:bottom="568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1">
    <w:name w:val="Текст выноски Знак1"/>
    <w:qFormat/>
    <w:rPr>
      <w:rFonts w:ascii="Segoe UI" w:hAnsi="Segoe UI" w:eastAsia=";Times New Roman" w:cs="Segoe UI"/>
      <w:sz w:val="18"/>
      <w:szCs w:val="18"/>
    </w:rPr>
  </w:style>
  <w:style w:type="character" w:styleId="Style19">
    <w:name w:val="Подзаголовок Знак"/>
    <w:qFormat/>
    <w:rPr>
      <w:rFonts w:ascii="Cambria" w:hAnsi="Cambria" w:cs="Mangal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hyperlink" Target="https://www.tourister.ru/world/europe/russia/city/obninsk/placeofinterest/25966" TargetMode="External"/><Relationship Id="rId7" Type="http://schemas.openxmlformats.org/officeDocument/2006/relationships/hyperlink" Target="https://www.tourister.ru/world/europe/russia/city/obninsk/placeofinterest/25966" TargetMode="External"/><Relationship Id="rId8" Type="http://schemas.openxmlformats.org/officeDocument/2006/relationships/hyperlink" Target="https://www.tourister.ru/world/europe/russia/city/obninsk/placeofinterest/259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5:00Z</dcterms:created>
  <dc:creator>User</dc:creator>
  <dc:description/>
  <cp:keywords/>
  <dc:language>en-US</dc:language>
  <cp:lastModifiedBy>User</cp:lastModifiedBy>
  <cp:lastPrinted>2024-09-18T15:04:00Z</cp:lastPrinted>
  <dcterms:modified xsi:type="dcterms:W3CDTF">2024-10-04T08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